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0113300023912001079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5 января 2013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Муниципальное бюджетное дошкольное образовательное учреждение «Детский сад комбинированного вида № 17», Заведующий – Н.Н. Шихова (контактное лицо), телефон: 8 (341 41) 3-56-10, адрес: 427620, УР, г. Глазов, ул. Ленина, 13 «б», e-mail: </w:t>
      </w:r>
      <w:hyperlink r:id="rId2">
        <w:r>
          <w:rPr>
            <w:rStyle w:val="InternetLink"/>
          </w:rPr>
          <w:t>econom.glazov@ya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размещении заказа путем запроса котировок с заключением гражданско-правового договора </w:t>
      </w:r>
      <w:r>
        <w:rPr>
          <w:bCs/>
        </w:rPr>
        <w:t>на поставку мяса и мясных субпродуктов для МБДОУ «</w:t>
      </w:r>
      <w:r>
        <w:rPr/>
        <w:t>Детский сад комбинированного вида № 17</w:t>
      </w:r>
      <w:r>
        <w:rPr>
          <w:bCs/>
        </w:rPr>
        <w:t>» города Глазова</w:t>
      </w:r>
      <w:r>
        <w:rPr/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Детский сад комбинированного вида № 17</w:t>
      </w:r>
      <w:r>
        <w:rPr>
          <w:bCs/>
        </w:rPr>
        <w:t xml:space="preserve">» - </w:t>
      </w:r>
      <w:r>
        <w:rPr/>
        <w:t>Н.Н. Шихова</w:t>
      </w:r>
      <w:r>
        <w:rPr>
          <w:bCs/>
        </w:rPr>
        <w:t>.</w:t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2001079 о проведении запроса котировок было размещено 25.12.2012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4.01.2013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Даниляк Владимир Иванович, местожительство: 427628, УР, г.Глазов, ул.Буденного, д.6, кв.3 (входящий №1 от 14.01.2013 г. в 14 : 3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ООО «Мясной удар», местонахождение: 617762, Пермский край, г.Чайковский, ул.Промышленная, д.8/20, стр.4, оф.9 (входящий №2 от 14.01.2013 г. в 15 : 52);</w:t>
      </w:r>
    </w:p>
    <w:p>
      <w:pPr>
        <w:pStyle w:val="Normal"/>
        <w:jc w:val="both"/>
        <w:rPr/>
      </w:pPr>
      <w:r>
        <w:rPr/>
        <w:t>от ИП Кропачев Дмитрий Валентинович, местожительство: 427624, УР, г.Глазов ул. Кирова, д.106, кв. 2 (входящий №3 от 14.01.2013 г. в 16 : 00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Ветеринарными свидетельствами и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илами и специализированным транспортом Поставщика, частями в соответствии с заявками Заказчика, с разгрузкой в складских помещениях МБДОУ «Детский сад комбинированного вида № 17», по адресу: 427620, УР, г. Глазов, ул. Ленина, 13 «б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, иметь маркировку согласно ГОСТ.</w:t>
      </w:r>
    </w:p>
    <w:p>
      <w:pPr>
        <w:pStyle w:val="Normal"/>
        <w:jc w:val="both"/>
        <w:rPr/>
      </w:pPr>
      <w:r>
        <w:rPr/>
        <w:t>Производить ежеквартально сверку расчетов по произведенным поставкам, для этого не позднее 5 числа месяца, следующего за кварталом по которому производится сверка, направлять в адрес Заказчика акт сверки.</w:t>
      </w:r>
    </w:p>
    <w:p>
      <w:pPr>
        <w:pStyle w:val="Normal"/>
        <w:jc w:val="both"/>
        <w:rPr/>
      </w:pPr>
      <w:r>
        <w:rPr/>
        <w:t>Ежемесячно предоставлять Заказчику подписанные счета-фактуры и справку о выбранных продуктах питания (по форме согласно Приложению № 4 к Извещению).</w:t>
      </w:r>
    </w:p>
    <w:p>
      <w:pPr>
        <w:pStyle w:val="Normal"/>
        <w:jc w:val="both"/>
        <w:rPr/>
      </w:pPr>
      <w:r>
        <w:rPr/>
        <w:t>Срок поставки Продукции – на третий рабочий день после поступления заявки от Заказчика согласно графика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гражданско-правового договора – </w:t>
      </w:r>
      <w:r>
        <w:rPr>
          <w:color w:val="000000"/>
        </w:rPr>
        <w:t>с момента заключения договора до 28.06.2013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цен производителей, осуществляющих поставку мяса и мясных субпродуктов на территории города Глазова: Поставщик № 1 (вх. № 649 от 08.11.2012 г.), Поставщик № 2 (вх. № 639 от 02.11.2012 г.), Поставщик № 3 (вх. № 639/1 от 02.11.2012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>288 536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5.12.2012г., в которых были предложены следующие цены поставки по договору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95"/>
      </w:tblGrid>
      <w:tr>
        <w:trPr>
          <w:trHeight w:val="479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ы поставки по договору, в рублях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ИП Даниляк Владимир Иванович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66 22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ОО «Мясной удар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5 31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ИП Кропачев Дмитрий Валентин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3 61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поставку мяса и мясных субпродуктов для МБДОУ «</w:t>
      </w:r>
      <w:r>
        <w:rPr/>
        <w:t>Детский сад комбинированного вида № 17</w:t>
      </w:r>
      <w:r>
        <w:rPr>
          <w:bCs/>
        </w:rPr>
        <w:t>» города Глазова</w:t>
      </w:r>
      <w:r>
        <w:rPr/>
        <w:t xml:space="preserve"> у ИП Кропачев Дмитрий Валентинович (местожительства: 427624, УР, г.Глазов ул. Кирова, д.106, кв. 2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ясной удар» (местонахождение: 617762, Пермский край, г.Чайковский, ул.Промышленная, д.8/20, стр.4, оф.9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</w:t>
      </w:r>
      <w:r>
        <w:rPr>
          <w:bCs/>
        </w:rPr>
        <w:t xml:space="preserve">МБДОУ </w:t>
      </w:r>
      <w:r>
        <w:rPr/>
        <w:t>«Детский сад комбинированного вида № 17</w:t>
      </w:r>
      <w:r>
        <w:rPr>
          <w:bCs/>
        </w:rPr>
        <w:t xml:space="preserve">»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ИП Кропачев Дмитрий Валентин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93 61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8" w:leader="none"/>
          <w:tab w:val="left" w:pos="7920" w:leader="none"/>
        </w:tabs>
        <w:outlineLvl w:val="0"/>
        <w:rPr/>
      </w:pPr>
      <w:r>
        <w:rPr/>
        <w:t xml:space="preserve">Заведующий МБ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8" w:leader="none"/>
          <w:tab w:val="left" w:pos="7920" w:leader="none"/>
        </w:tabs>
        <w:outlineLvl w:val="0"/>
        <w:rPr/>
      </w:pPr>
      <w:r>
        <w:rPr/>
        <w:t>«Детский сад комбинированного вида № 17»</w:t>
        <w:tab/>
        <w:t>Н.Н. Шихова</w:t>
      </w:r>
    </w:p>
    <w:sectPr>
      <w:footerReference w:type="default" r:id="rId8"/>
      <w:type w:val="nextPage"/>
      <w:pgSz w:w="11906" w:h="16838"/>
      <w:pgMar w:left="85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0:00Z</dcterms:created>
  <dc:creator>Чиркова Н.С.</dc:creator>
  <dc:description/>
  <cp:keywords/>
  <dc:language>en-US</dc:language>
  <cp:lastModifiedBy>О.В. Чупрова</cp:lastModifiedBy>
  <cp:lastPrinted>2013-01-15T13:27:00Z</cp:lastPrinted>
  <dcterms:modified xsi:type="dcterms:W3CDTF">2013-01-15T11:23:00Z</dcterms:modified>
  <cp:revision>3</cp:revision>
  <dc:subject/>
  <dc:title>ПРОТОКОЛ</dc:title>
</cp:coreProperties>
</file>